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</w:t>
      </w:r>
      <w:r>
        <w:rPr/>
        <w:t xml:space="preserve"> -O exequente é credor da executada através de </w:t>
      </w:r>
      <w:r>
        <w:rPr>
          <w:b/>
          <w:bCs/>
        </w:rPr>
        <w:t>Carta de Fiança</w:t>
      </w:r>
      <w:r>
        <w:rPr/>
        <w:t xml:space="preserve"> cujo crédito decorre títulos de crédito correspondentes a </w:t>
      </w:r>
      <w:r>
        <w:rPr>
          <w:b/>
          <w:bCs/>
        </w:rPr>
        <w:t>duplicatas descontadas</w:t>
      </w:r>
      <w:r>
        <w:rPr/>
        <w:t xml:space="preserve"> e não pagas pelos devedores. As duplicatas foram enviadas aos mesmos para aceite, porém não foram devolvidas. Vencidas não foram quitad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pendência</w:t>
      </w:r>
    </w:p>
    <w:p>
      <w:pPr>
        <w:pStyle w:val="Normal"/>
        <w:jc w:val="both"/>
        <w:rPr/>
      </w:pPr>
      <w:r>
        <w:rPr/>
        <w:t>Autos n° .... - Medida Caute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sociedade de economia mista, com sede em ...., por sua Agência ...., na Cidade de ......., inscrita no CGC/MF sob n° ...., por seu advogado adiante assinado, escritório profissional no endereço impresso abaixo, vem à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  <w:t>..........................................., (qualificação), residente e domiciliada nesta .... na Rua ...., na Cidade de ..., inscrita no CPF/MF sob n° ...., portadora da cédula de identidade RG n° ...., com fundamento nos artigos 585, I, e 646 e seguintes, do Código de Processo Civil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exequente é credor da executada, por Carta de Fiança assinada por esta em benefício de .... (anexo à medida cautelar), empresa da qual a ré é sócia-g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do exequente decorre de duplicatas descontadas, não pagas pelos devedores da executada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DUPL.</w:t>
        <w:tab/>
        <w:t xml:space="preserve">  SACADO</w:t>
        <w:tab/>
        <w:t xml:space="preserve">VENCIMENTO </w:t>
        <w:tab/>
        <w:t>VALOR</w:t>
      </w:r>
    </w:p>
    <w:p>
      <w:pPr>
        <w:pStyle w:val="Normal"/>
        <w:jc w:val="both"/>
        <w:rPr/>
      </w:pPr>
      <w:r>
        <w:rPr/>
        <w:t>...</w:t>
        <w:tab/>
        <w:t xml:space="preserve">  ...</w:t>
        <w:tab/>
        <w:t xml:space="preserve">                  ...</w:t>
        <w:tab/>
        <w:t xml:space="preserve">                  ...</w:t>
      </w:r>
    </w:p>
    <w:p>
      <w:pPr>
        <w:pStyle w:val="Normal"/>
        <w:jc w:val="both"/>
        <w:rPr/>
      </w:pPr>
      <w:r>
        <w:rPr/>
        <w:t>...</w:t>
        <w:tab/>
        <w:t xml:space="preserve">  ...</w:t>
        <w:tab/>
        <w:t xml:space="preserve">                  ...</w:t>
        <w:tab/>
        <w:t xml:space="preserve">                  ...</w:t>
      </w:r>
    </w:p>
    <w:p>
      <w:pPr>
        <w:pStyle w:val="Normal"/>
        <w:jc w:val="both"/>
        <w:rPr/>
      </w:pPr>
      <w:r>
        <w:rPr/>
        <w:t>...</w:t>
        <w:tab/>
        <w:t xml:space="preserve">  ...</w:t>
        <w:tab/>
        <w:t xml:space="preserve">                  ...</w:t>
        <w:tab/>
        <w:t xml:space="preserve">                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uplicatas referidas foram descontadas, conforme borderôs anexos, sendo que, enviadas para aceite, não foram devolvidas pelos dev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cidas e não pagas, as referidas duplicatas foram cobradas do emitente que, inexplicadamente, não as pag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sponde a executada pela fiança que prestou, objeto dest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dívida, conforme extrato anexo, era de R$ .... em 26.04.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Esgotadas todas as tentativas para composição do débito, outra alternativa não deixou a executada ao exequente senão postular em juízo o recebimento de seus hav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Pelo exposto, requer a citação da executada para, no prazo de 24 horas, pagar o valor devido, acrescido de correção monetária e juros de mora, além das custas e honorários advocatícios, ou nomear bens à penhora, pena de serem-lhe penhorados bens até o limite da satisf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da a penhora, requer a intimação da executada para, querendo, embargar a execução,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exequente já conta com dinheiro bloqueado da executada, em razão de medida cautelar anteriormente ajuizada, requer que a penhora recaia sobre o referido valor em detrimento a qualquer outro bem porventura oferecido, devido a ordem prevista pelo artigo 655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ndo encontrada a executada, requer o benefício do § 2° do artigo 172 do CPC, para que a citação e penhora sejam feitas em qualquer horário, inclusive em domingos 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istindo a ausência, uma vez que o valor bloqueado não é suficiente para pagar a dívida, requer sejam arrestados os bens da executada, para posterior conversão em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19:00Z</dcterms:created>
  <dc:creator>forum</dc:creator>
  <dc:description/>
  <dc:language>en-US</dc:language>
  <cp:lastModifiedBy>INSS</cp:lastModifiedBy>
  <dcterms:modified xsi:type="dcterms:W3CDTF">2000-03-18T19:34:00Z</dcterms:modified>
  <cp:revision>3</cp:revision>
  <dc:subject/>
  <dc:title>O exequente � credor da executada atrav�s de Carta de Fian�a cujo cr�dito decorre t�tulos de cr�dito correspondentes a duplicatas descontadas e n�o pagas pelos devedores. As duplicatas foram enviadas aos mesmos para aceite, por�m n�o foram devolvidas. Ven</dc:title>
</cp:coreProperties>
</file>